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Program-agendă de lucru la ELI-NP, 27 iulie 2021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PEAK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:00-09: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Welc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:10-09: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iectul ELI-NP: scurtă introduc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r. Călin Alexandru U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:20-09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fr-FR"/>
              </w:rPr>
              <w:t>Laserii de mare putere – conceptul Chirped Pulsed Amplification – noi paradigme în accelerarea particulelor pe distanţe scurte în câmpuri electrice ultra-inten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r. Daniel Ursesc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:30-09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În căutarea materiei întunec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r. Ovidiu Teşilean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:40-09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e VEGA system concept – at the frontiers of accelerator, laser, fundamental physics – nuclear photonics with gamma be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f. Dimiter Balabans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:50-1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Laboratorul de ţinte – ţinte pentru experimente de fizică nucleară cu laseri de mare putere – ţinte nanostructurate – ştiinţa materiale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r. Victor Le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:00-10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iscuţ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:30-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zita infrastructurii ELI-N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Director General ELI-NP                                                                          Preşedinte GCI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Dr. Călin Alexandru Ur                                                                                 Dr. Sorin Baiculescu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Obsv.: În condiţiile în care va fi necesar, este asigurat şi personalul calificat pentru realizarea traducerii din l. engleză în l. româna şi a retroversiunii din l. română în l. engleză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0:00Z</dcterms:created>
  <dc:creator>sorin</dc:creator>
  <dc:description/>
  <cp:keywords/>
  <dc:language>en-US</dc:language>
  <cp:lastModifiedBy>Statia9</cp:lastModifiedBy>
  <dcterms:modified xsi:type="dcterms:W3CDTF">2021-07-21T09:20:00Z</dcterms:modified>
  <cp:revision>29</cp:revision>
  <dc:subject/>
  <dc:title>Termeni biologici </dc:title>
</cp:coreProperties>
</file>