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port de activitate 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itetul Român de Istoria şi Filosofia Ştiinţei și Tehnicii al Academiei Româ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ntru anul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RIFST își desfășoară activitatea în baza Programului aprobat anual de către Președinte și Prim Vicepreședi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În 2024, Programul publicat pe site-ul crifst.ro, a avut 92 de poziții (Anexa 1- </w:t>
      </w:r>
      <w:hyperlink r:id="rId2">
        <w:r>
          <w:rPr>
            <w:rStyle w:val="InternetLink"/>
            <w:sz w:val="28"/>
            <w:szCs w:val="28"/>
          </w:rPr>
          <w:t>https://www.crifst.ro/wp-content/uploads/2024/09/2024_CRIFST_Program_activitate_17ian-240903.pdf</w:t>
        </w:r>
      </w:hyperlink>
      <w:r>
        <w:rPr>
          <w:sz w:val="28"/>
          <w:szCs w:val="28"/>
        </w:rPr>
        <w:t xml:space="preserve"> ). care în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au adăugat activit</w:t>
      </w:r>
      <w:bookmarkStart w:id="0" w:name="_Hlk187761000"/>
      <w:r>
        <w:rPr>
          <w:sz w:val="28"/>
          <w:szCs w:val="28"/>
        </w:rPr>
        <w:t>ă</w:t>
      </w:r>
      <w:bookmarkEnd w:id="0"/>
      <w:r>
        <w:rPr>
          <w:sz w:val="28"/>
          <w:szCs w:val="28"/>
        </w:rPr>
        <w:t xml:space="preserve">ți neprevăzute, de lansări de carte,  sau cu prilejul vizitei unor români din diaspora (Prof. Dr. Sorin Adam Matei, Purdue University, SUA), etc. </w:t>
      </w:r>
    </w:p>
    <w:p>
      <w:pPr>
        <w:pStyle w:val="Normal"/>
        <w:rPr/>
      </w:pPr>
      <w:r>
        <w:rPr>
          <w:sz w:val="28"/>
          <w:szCs w:val="28"/>
        </w:rPr>
        <w:t xml:space="preserve">Pregătirea activității anului, începe cu alocarea spațiilor, de regulă, în sediile Academiei Române, prin aprobarea Secretarului General al Academiei Româ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cadrul unor programe în colaborare, simpozioanele, conferintele si alte activitati s-au desfasurat si în universități, la sediile unor instituții de prestigiu, cum ar fi Nuclearelectrica-</w:t>
      </w:r>
      <w:r>
        <w:rPr/>
        <w:t xml:space="preserve"> </w:t>
      </w:r>
      <w:r>
        <w:rPr>
          <w:sz w:val="28"/>
          <w:szCs w:val="28"/>
        </w:rPr>
        <w:t xml:space="preserve">GLERUNR, Muzeul Casa Mureşenilor Braşov, Muzeul știintei din Braşov, Pro Radio Antic din Arad, AGIR, Primăria Stroeşti –Argeş, Calea București din Craiova, Casa Universitarilor din Craiova, chiar și în strainătate – Talinn -Estonia, Universitatea Tehnică a Moldovei din Chișină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rii CRIFST pot participa fizic sau on-line la activitățile din Program ale Diviziilor, Filialelor si Grupului de Cercetari Interdisciplinare (GCI) al DLMF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Pentru participarea online a membrilor din alte structuri CRIFST, se publică pe crifst.ro /Evenimente Invitația-Program, cu link-ul de conect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ul știintific participă la la Adunările generale de dare de seamă și alegeri ale DLMFS, DI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DIT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GCI și ale filialelor, de regulă online. </w:t>
      </w:r>
    </w:p>
    <w:p>
      <w:pPr>
        <w:pStyle w:val="Normal"/>
        <w:rPr/>
      </w:pPr>
      <w:r>
        <w:rPr>
          <w:sz w:val="28"/>
          <w:szCs w:val="28"/>
        </w:rPr>
        <w:t xml:space="preserve">În perioada 27 mai – 14 iunie 2024, s-a organizat la Sibiu Cursul de Inițiere în istoria și filosofia științei și tehnicii. cu sprijinul Filialei CRIFST Sibiu, Programul cursului (Anexa 2- </w:t>
      </w:r>
      <w:hyperlink r:id="rId3">
        <w:r>
          <w:rPr>
            <w:rStyle w:val="InternetLink"/>
            <w:sz w:val="28"/>
            <w:szCs w:val="28"/>
          </w:rPr>
          <w:t>https://www.crifst.ro/wp-content/uploads/2024/04/ACADEMIA_ROMANA-PROGRAM_curs_CRIFST_2024-iunie05.pdf</w:t>
        </w:r>
      </w:hyperlink>
      <w:r>
        <w:rPr>
          <w:sz w:val="28"/>
          <w:szCs w:val="28"/>
        </w:rPr>
        <w:t xml:space="preserve"> ), împreună cu instrucțiunile de  Înscriere la curs  (Anexa 3 - </w:t>
      </w:r>
      <w:hyperlink r:id="rId4">
        <w:r>
          <w:rPr>
            <w:rStyle w:val="InternetLink"/>
            <w:sz w:val="28"/>
            <w:szCs w:val="28"/>
          </w:rPr>
          <w:t>https://www.crifst.ro/wp-content/uploads/2024/05/Curs-CRIFST-2024-Inscriere-002.pdf</w:t>
        </w:r>
      </w:hyperlink>
      <w:r>
        <w:rPr>
          <w:sz w:val="28"/>
          <w:szCs w:val="28"/>
        </w:rPr>
        <w:t xml:space="preserve"> ) și Ghidul de redactare a lucrării de absolvire (Anexa 4 - </w:t>
      </w:r>
      <w:hyperlink r:id="rId5">
        <w:r>
          <w:rPr>
            <w:rStyle w:val="InternetLink"/>
            <w:sz w:val="28"/>
            <w:szCs w:val="28"/>
          </w:rPr>
          <w:t>https://www.crifst.ro/wp-content/uploads/2024/07/GHID_REDACTARE_LUCRARE_ABSOLVIRE_CURS_INITIERE-240717.pdf</w:t>
        </w:r>
      </w:hyperlink>
      <w:r>
        <w:rPr>
          <w:sz w:val="28"/>
          <w:szCs w:val="28"/>
        </w:rPr>
        <w:t xml:space="preserve"> ), fiind publicate pe crifst.ro /Progra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oarece a intervenit nefericitul deces al academicianului Bogdan C. Simionescu, Președinte al CRIFST, Secretarul știintific a fost present la Iași pentru ultimul omagiu și a publicat pe crifst.ro /In memoriam, un scurt memoriu al contribuției științifice și activității (Anexa 5 - </w:t>
      </w:r>
      <w:hyperlink r:id="rId6">
        <w:r>
          <w:rPr>
            <w:rStyle w:val="InternetLink"/>
            <w:sz w:val="28"/>
            <w:szCs w:val="28"/>
          </w:rPr>
          <w:t>https://www.crifst.ro/sectiunea/evenimente/in-memoriam/</w:t>
        </w:r>
      </w:hyperlink>
      <w:r>
        <w:rPr>
          <w:sz w:val="28"/>
          <w:szCs w:val="28"/>
        </w:rPr>
        <w:t xml:space="preserve"> ), care va rămâne permanent, alături alte mari personalități implicate în activitatea CRIF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În Adunarea generală anuală a CRIFST din 20 octombrie 2024 s-au prezentat Invitația-Program (Anexa 6 - </w:t>
      </w:r>
      <w:hyperlink r:id="rId7">
        <w:r>
          <w:rPr>
            <w:rStyle w:val="InternetLink"/>
            <w:sz w:val="28"/>
            <w:szCs w:val="28"/>
          </w:rPr>
          <w:t>https://www.crifst.ro/wp-content/uploads/2024/10/Anexa-nr.-1_0-INVITATIE-PROGRAM_11.10.2024.pdf</w:t>
        </w:r>
      </w:hyperlink>
      <w:r>
        <w:rPr>
          <w:sz w:val="28"/>
          <w:szCs w:val="28"/>
        </w:rPr>
        <w:t xml:space="preserve"> ), Raportul de activitate al CRIFST din octombrie 2023 – septembrie 2024, în baza raportărilor diviziilor si filialelor (Anexa 7 - </w:t>
      </w:r>
      <w:hyperlink r:id="rId8">
        <w:r>
          <w:rPr>
            <w:rStyle w:val="InternetLink"/>
            <w:sz w:val="28"/>
            <w:szCs w:val="28"/>
          </w:rPr>
          <w:t>https://www.crifst.ro/wp-content/uploads/2024/10/Anexa-nr.-1_0-INVITATIE-PROGRAM_11.10.2024.pdf</w:t>
        </w:r>
      </w:hyperlink>
      <w:r>
        <w:rPr>
          <w:sz w:val="28"/>
          <w:szCs w:val="28"/>
        </w:rPr>
        <w:t xml:space="preserve"> ) si sinteza de prezentare a raportului (Anexa 8 - </w:t>
      </w:r>
      <w:hyperlink r:id="rId9">
        <w:r>
          <w:rPr>
            <w:rStyle w:val="InternetLink"/>
            <w:sz w:val="28"/>
            <w:szCs w:val="28"/>
          </w:rPr>
          <w:t>https://www.crifst.ro/wp-content/uploads/2024/10/Anexa-nr.-1_0-INVITATIE-PROGRAM_11.10.2024.pdf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rPr/>
      </w:pPr>
      <w:r>
        <w:rPr>
          <w:sz w:val="28"/>
          <w:szCs w:val="28"/>
        </w:rPr>
        <w:t xml:space="preserve">În raport au fost evidențiați membrii CRIFST cu rezultate deosebite pe perioada de raportare, cărora li s-a acordat Diploma de mer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semenea, au fost evidentiați membrii, cu foarte multe realizări științifice pe un singur an, prezentate chiar si pe 6 pagini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Pentru aceștea, au fost intocmite referate de acordare a distincției “Meritul Stiințific”, aprobate în Comitetul Director, apoi în Biroul Executiv si Consiliul de conducere. Este anexat Tabelul cu diplome acordate în Adunarea generală din 11 octombrie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anul 2024 s-a perfecționat și actualizat permanent site-ului crifst.ro fiind incluse pagini (sub-site-uri) ale majorit</w:t>
      </w:r>
      <w:bookmarkStart w:id="1" w:name="_Hlk187767573"/>
      <w:r>
        <w:rPr>
          <w:sz w:val="28"/>
          <w:szCs w:val="28"/>
        </w:rPr>
        <w:t>ă</w:t>
      </w:r>
      <w:bookmarkEnd w:id="1"/>
      <w:r>
        <w:rPr>
          <w:sz w:val="28"/>
          <w:szCs w:val="28"/>
        </w:rPr>
        <w:t xml:space="preserve">ții filialelor, cu aportul de excepție al administratorului site-ului, Ing. fiz., MPhil Nicolae Sfet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-au întocmit și </w:t>
      </w:r>
      <w:r>
        <w:rPr>
          <w:b/>
          <w:bCs/>
          <w:sz w:val="28"/>
          <w:szCs w:val="28"/>
        </w:rPr>
        <w:t>î</w:t>
      </w:r>
      <w:r>
        <w:rPr>
          <w:sz w:val="28"/>
          <w:szCs w:val="28"/>
        </w:rPr>
        <w:t xml:space="preserve">naintat către Prezidiul Academiei Române referatele de numire ale reprezentanților la forurile științifice europene și internaționale, la care CRIFST este afiliat prin Academia Română, toate fiind aprobate; și </w:t>
      </w:r>
      <w:bookmarkStart w:id="2" w:name="_Hlk187767556"/>
      <w:r>
        <w:rPr>
          <w:sz w:val="28"/>
          <w:szCs w:val="28"/>
        </w:rPr>
        <w:t>î</w:t>
      </w:r>
      <w:bookmarkEnd w:id="2"/>
      <w:r>
        <w:rPr>
          <w:sz w:val="28"/>
          <w:szCs w:val="28"/>
        </w:rPr>
        <w:t xml:space="preserve">n prezent este în desfașurare un astfel de demers. De asemenea, am propus spre aprobare Prezidiului Academiei Române și alte demersuri de importantță privind structura CRIFST și Comitetului Director al CRIF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enționat reușita de exceptie a Filialei CRIFST Timișoara, care, împreună cu Filiala Academiei Române din Timișoara, au antrenat mare parte a intelectualitătii din Banat, intr-o comunitate cultural-știintifică, exemplu ce urmărim să-l generalizăm. </w:t>
      </w:r>
    </w:p>
    <w:p>
      <w:pPr>
        <w:pStyle w:val="Normal"/>
        <w:rPr/>
      </w:pPr>
      <w:r>
        <w:rPr>
          <w:sz w:val="28"/>
          <w:szCs w:val="28"/>
        </w:rPr>
        <w:t xml:space="preserve">Menționăm implicarea și aportul membrilor academiei la reușitele noastre, ca și al intregului Colegiu de conducere al CRIFST (Anexa 9- </w:t>
      </w:r>
      <w:hyperlink r:id="rId10">
        <w:r>
          <w:rPr>
            <w:rStyle w:val="InternetLink"/>
            <w:sz w:val="28"/>
            <w:szCs w:val="28"/>
          </w:rPr>
          <w:t>https://www.crifst.ro/crifst/consiliul-de-conducere-al-crifst/</w:t>
        </w:r>
      </w:hyperlink>
      <w:r>
        <w:rPr>
          <w:sz w:val="28"/>
          <w:szCs w:val="28"/>
        </w:rPr>
        <w:t xml:space="preserve">) și nu în ultimul rând,  Acad. Bogdan C. Simionescu, Președinte al CRIFST până în octombrie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Dr. mat. Lucian Spiridon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Secretar științific al CRIFST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12.01.2025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izia de Logică, Metodologie şi Filosofia Ştiinţei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vizia de Istoria Stiinte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vizia de Istoria Tehnicii </w:t>
      </w:r>
    </w:p>
    <w:p>
      <w:pPr>
        <w:pStyle w:val="Footnote"/>
        <w:spacing w:before="0" w:after="160"/>
        <w:rPr/>
      </w:pPr>
      <w:r>
        <w:rPr/>
        <w:tab/>
        <w:tab/>
        <w:tab/>
        <w:tab/>
        <w:tab/>
        <w:tab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fst.ro/wp-content/uploads/2024/09/2024_CRIFST_Program_activitate_17ian-240903.pdf" TargetMode="External"/><Relationship Id="rId3" Type="http://schemas.openxmlformats.org/officeDocument/2006/relationships/hyperlink" Target="https://www.crifst.ro/wp-content/uploads/2024/04/ACADEMIA_ROMANA-PROGRAM_curs_CRIFST_2024-iunie05.pdf" TargetMode="External"/><Relationship Id="rId4" Type="http://schemas.openxmlformats.org/officeDocument/2006/relationships/hyperlink" Target="https://www.crifst.ro/wp-content/uploads/2024/05/Curs-CRIFST-2024-Inscriere-002.pdf" TargetMode="External"/><Relationship Id="rId5" Type="http://schemas.openxmlformats.org/officeDocument/2006/relationships/hyperlink" Target="https://www.crifst.ro/wp-content/uploads/2024/07/GHID_REDACTARE_LUCRARE_ABSOLVIRE_CURS_INITIERE-240717.pdf" TargetMode="External"/><Relationship Id="rId6" Type="http://schemas.openxmlformats.org/officeDocument/2006/relationships/hyperlink" Target="https://www.crifst.ro/sectiunea/evenimente/in-memoriam/" TargetMode="External"/><Relationship Id="rId7" Type="http://schemas.openxmlformats.org/officeDocument/2006/relationships/hyperlink" Target="https://www.crifst.ro/wp-content/uploads/2024/10/Anexa-nr.-1_0-INVITATIE-PROGRAM_11.10.2024.pdf" TargetMode="External"/><Relationship Id="rId8" Type="http://schemas.openxmlformats.org/officeDocument/2006/relationships/hyperlink" Target="https://www.crifst.ro/wp-content/uploads/2024/10/Anexa-nr.-1_0-INVITATIE-PROGRAM_11.10.2024.pdf" TargetMode="External"/><Relationship Id="rId9" Type="http://schemas.openxmlformats.org/officeDocument/2006/relationships/hyperlink" Target="https://www.crifst.ro/wp-content/uploads/2024/10/Anexa-nr.-1_0-INVITATIE-PROGRAM_11.10.2024.pdf" TargetMode="External"/><Relationship Id="rId10" Type="http://schemas.openxmlformats.org/officeDocument/2006/relationships/hyperlink" Target="https://www.crifst.ro/crifst/consiliul-de-conducere-al-crifst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7:00Z</dcterms:created>
  <dc:creator>Me</dc:creator>
  <dc:description/>
  <cp:keywords/>
  <dc:language>en-US</dc:language>
  <cp:lastModifiedBy>Me</cp:lastModifiedBy>
  <dcterms:modified xsi:type="dcterms:W3CDTF">2025-01-14T16:50:00Z</dcterms:modified>
  <cp:revision>66</cp:revision>
  <dc:subject/>
  <dc:title/>
</cp:coreProperties>
</file>